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850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Heading2"/>
        <w:rPr>
          <w:szCs w:val="28"/>
        </w:rPr>
      </w:pPr>
      <w:r>
        <w:rPr>
          <w:szCs w:val="28"/>
        </w:rPr>
        <w:t>Постійна комісія з питань 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255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pt" to="496.3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10.2021</w:t>
        <w:tab/>
        <w:tab/>
        <w:tab/>
        <w:tab/>
        <w:tab/>
        <w:tab/>
        <w:tab/>
        <w:t xml:space="preserve"> </w:t>
        <w:tab/>
        <w:tab/>
        <w:tab/>
        <w:tab/>
        <w:t xml:space="preserve">     каб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09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1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удакова І., Радченко А., Завгородній М., Міщенко В., Карандаш М., Ялпачик І., Обрезанов О.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пашевська В. – начальник управління капітального будівництва та житлово-комунального господарства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тлов Д. – начальник управління комунальною власністю ММР ЗО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абан Я. - начальник фінансового управління ММР З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ириленко Л. – начальник управління культури та молоді ММР ЗО.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</w:t>
      </w:r>
      <w:bookmarkStart w:id="0" w:name="_Hlk77596966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«Заходи, спрямовані на організацію пасажирських перевезень комунальним транспортом в                            м. Мелітополі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ab/>
        <w:t>Доповідач Єрмоленко Д.</w:t>
      </w:r>
    </w:p>
    <w:p>
      <w:pPr>
        <w:pStyle w:val="NoSpacing"/>
        <w:ind w:left="651" w:firstLine="5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внесення змін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програми «Заходи, спрямовані на регулювання чисельності безпритульних тварин у м. Мелітополі»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Репашевська В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Spacing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внесення змін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програми «Реалізація культурно-масових заходів»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Кириленко Л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внесення змін до бюджету Мелітопольської міської територіальної громади на 2021 рік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Іванова І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рендної плати в розмірі 1 (Одна) грн. на рік КНП «ТМО «Обласний центр екстреної медичної допомоги та медицини катастроф» Запорізької області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Котлов 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з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,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Репашевськ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ила про необхідність затвердження міської програми «Заходи, спрямовані на організацію пасажирських перевезень комунальним транспортом в м. Мелітополі» та внесення змін до міської програми «Заходи, спрямовані на регулювання чисельності безпритульних тварин у м. Мелітопол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частині збільшення загального обсягу 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Кириленко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ила про необхідність внесення змін до міської програми «Реалізація культурно-масових заходів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частині збільшення загального обсягу 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Іванова 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відомила про необхідніс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несення змін до бюджету Мелітопольської міської територіальної громади на 2021 рік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Міщенко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встановити орендну плату комунальному некомерційному підприємству «ТМО «Обласний центр екстреної медичної допомоги та медицини катастроф» Запорізької області у розмірі  1 (одна) гривня на рі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комісії                                              </w:t>
        <w:tab/>
        <w:tab/>
        <w:t xml:space="preserve">                        Ірина РУДАКОВА</w:t>
      </w:r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375" w:hanging="375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FF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Markedcontent">
    <w:name w:val="markedcontent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1:00Z</dcterms:created>
  <dc:creator>Admin</dc:creator>
  <dc:description/>
  <cp:keywords/>
  <dc:language>en-US</dc:language>
  <cp:lastModifiedBy>Пользователь Windows</cp:lastModifiedBy>
  <cp:lastPrinted>2021-09-22T14:27:00Z</cp:lastPrinted>
  <dcterms:modified xsi:type="dcterms:W3CDTF">2021-11-10T14:31:00Z</dcterms:modified>
  <cp:revision>2</cp:revision>
  <dc:subject/>
  <dc:title/>
</cp:coreProperties>
</file>